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b/>
          <w:bCs/>
          <w:sz w:val="28"/>
          <w:lang w:val="uk-UA"/>
        </w:rPr>
        <w:t xml:space="preserve">«Про внесення змін до рішення 45 сесії Мелітопольської міської ради VII скликання від 07.12.2018 № 4/4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78 Бюджетного кодексу України пропонується внести наступні зміни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Збільшити </w:t>
      </w:r>
      <w:r>
        <w:rPr>
          <w:sz w:val="28"/>
          <w:szCs w:val="28"/>
          <w:lang w:val="uk-UA"/>
        </w:rPr>
        <w:t>загальний обсяг бюджету на</w:t>
      </w:r>
      <w:r>
        <w:rPr>
          <w:b/>
          <w:sz w:val="28"/>
          <w:szCs w:val="28"/>
          <w:lang w:val="uk-UA"/>
        </w:rPr>
        <w:t xml:space="preserve"> 30,0 млн. грн., </w:t>
      </w:r>
      <w:r>
        <w:rPr>
          <w:sz w:val="28"/>
          <w:szCs w:val="28"/>
          <w:lang w:val="uk-UA"/>
        </w:rPr>
        <w:t>в тому числі за рахунок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перевиконання </w:t>
      </w:r>
      <w:r>
        <w:rPr>
          <w:sz w:val="28"/>
          <w:szCs w:val="28"/>
          <w:lang w:val="uk-UA"/>
        </w:rPr>
        <w:t>плану доходів за 5 місяців поточного року</w:t>
      </w:r>
      <w:r>
        <w:rPr>
          <w:b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2,9 млн. грн.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- кредитних коштів від ПАТ АБ «Укргазбанк» - 17,1 млн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спрямувати їх за розпорядни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ідділ охорони здоров’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2 млн. 570,7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інсуліну – 5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е утримання закладів охорони здоров’я – 35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комп’ютерного обладнання – 1 млн. 4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фінансування об’єктів в рамках Надзвичайної кредитної програми для відновлення України – 320,7 тис. грн. (капітальний ремонт ЦПМСД № 1)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иконавчий комітет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 млн. 500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Пам’ятна відзнака» – 4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Фінансова підтримка громадських організацій на реалізацію соціально-культурних проектів у місті Мелітополі» - 1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Організація підтримки і реалізації стратегічних ініціатив та підготовки проектів розвитку міста Мелітополя» - 72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цільовий фонд – 28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Відділ культури – </w:t>
      </w:r>
      <w:r>
        <w:rPr>
          <w:b/>
          <w:sz w:val="28"/>
          <w:szCs w:val="28"/>
          <w:lang w:val="uk-UA"/>
        </w:rPr>
        <w:t xml:space="preserve">681,5 тис. грн.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Реалізація культурно-масових заходів» - 4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е утримання закладів культури – 281,5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соціального захисту населення – </w:t>
      </w:r>
      <w:r>
        <w:rPr>
          <w:b/>
          <w:sz w:val="28"/>
          <w:szCs w:val="28"/>
          <w:lang w:val="uk-UA"/>
        </w:rPr>
        <w:t xml:space="preserve">1 млн. 048,0 тис. грн.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Соціальна підтримка громадян м. Мелітополя» -                 9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Компенсаційні виплати, відшкодування витрат за надані пільги та надання додаткової соціальної допомоги окремим категоріям громадян» - 1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Фінансова підтримка громадської організації Мелітопольське міське товариство інвалідів Запорізького обласного об'єднання Союзу організацій інвалідів України» - 3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ий центр (ремонт системи опалення гуртожитку) – 18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освіти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841,7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е утримання закладів освіти – 396,7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дистанційних вузлів обліку газу – 245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Інформаційна підтримка інклюзивного освітнього середовища» – 20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житлово-комунального господарства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11 млн. 450,0 тис. грн.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"Обслуговування мереж зовнішнього освітлення вулиць та засобів регулювання дорожнього руху міста" – 45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"Ліквідація природних земляних насипів на території вуличних насаджень вздовж доріг м. Мелітополя" – 5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"Дитячі та спортивні майданчики" - 5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доріг – 10,0 млн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Відділ капітального будівництва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12 млн. 159,9 тис. грн.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об’єктів комунальної власності – 2 млн. 484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оріг – 5,0 млн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мереж вуличного освітлення (спів фінансування НЕФКО) – 2 млн. 600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фінансування об’єктів в рамках Надзвичайної кредитної програми для відновлення України – 2 млн. 075,9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комунальною власністю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50,0 тис. грн.</w:t>
      </w:r>
      <w:r>
        <w:rPr>
          <w:sz w:val="28"/>
          <w:szCs w:val="28"/>
          <w:lang w:val="uk-UA"/>
        </w:rPr>
        <w:t xml:space="preserve"> на міську програму "Забезпечення житлом дітей-сиріт та дітей, позбавлених батьківського піклування, а також осіб з їх числа на 2019-2023 роки у м. Мелітополі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Субвенція з місцевого бюджету державному бюджету на виконання програм соціально-економічного розвитку регіонів – 160,0 тис. грн.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Надання шефської допомоги військовим частинам Збройних Сил України та Національної гвардії України» - 60,0 тис.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Покращення якості обслуговування клієнтів» -                        100,0 тис. грн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>пропонується внести наступні змін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 </w:t>
      </w:r>
      <w:r>
        <w:rPr>
          <w:b/>
          <w:sz w:val="28"/>
          <w:szCs w:val="28"/>
          <w:lang w:val="uk-UA"/>
        </w:rPr>
        <w:t>2 млн. 380,9 тис. грн., з них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за рахунок субвенції з державного бюджету на реалізацію заходів, спрямованих на підвищення якості освіти (придбання комп’ютерів та послуг з доступу до Інтернету закладів загальної середньо освіти) – 2 млн. 280,9 тис.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за рахунок субвенції з Мелітопольського району на лікування їх мешканців в медичних закладах м. Мелітополя – 100,0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меншити </w:t>
      </w:r>
      <w:r>
        <w:rPr>
          <w:sz w:val="28"/>
          <w:szCs w:val="28"/>
          <w:lang w:val="uk-UA"/>
        </w:rPr>
        <w:t xml:space="preserve">загальний обсяг бюджету на </w:t>
      </w:r>
      <w:r>
        <w:rPr>
          <w:b/>
          <w:sz w:val="28"/>
          <w:szCs w:val="28"/>
          <w:lang w:val="uk-UA"/>
        </w:rPr>
        <w:t xml:space="preserve">71 млн. 021,4 тис. грн. </w:t>
      </w:r>
      <w:r>
        <w:rPr>
          <w:sz w:val="28"/>
          <w:szCs w:val="28"/>
          <w:lang w:val="uk-UA"/>
        </w:rPr>
        <w:t>за рахунок субвенції на здійснення державних програм соціального захисту.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335,5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385,3 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</w:t>
        <w:tab/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16:00Z</dcterms:created>
  <dc:creator>Фин.управление</dc:creator>
  <dc:description/>
  <cp:keywords/>
  <dc:language>en-US</dc:language>
  <cp:lastModifiedBy>Пользователь Windows</cp:lastModifiedBy>
  <cp:lastPrinted>2019-06-14T10:25:00Z</cp:lastPrinted>
  <dcterms:modified xsi:type="dcterms:W3CDTF">2019-06-26T12:16:00Z</dcterms:modified>
  <cp:revision>2</cp:revision>
  <dc:subject/>
  <dc:title>Пояснювальна записка</dc:title>
</cp:coreProperties>
</file>